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Что окружает нас дома? Что вокруг нас может быть опасным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Цель: 1. Закрепить знания учащихся о назначении предметов быта, умение их группир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освоению правил дорожного дви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стную речь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аккуратность, бережное отношение ко всем предмета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орудование: Рабочая тетрадь, цветные карандаши, плакат со съемными предметными картинками, фланелеграф, два портфеля со школьными принадлежностями, предметные картинки, модели светофора, конвер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ласса:</w:t>
      </w:r>
      <w:r>
        <w:rPr>
          <w:rFonts w:cs="Times New Roman" w:ascii="Times New Roman" w:hAnsi="Times New Roman"/>
          <w:sz w:val="24"/>
          <w:szCs w:val="24"/>
        </w:rPr>
        <w:t xml:space="preserve"> Урок сегодня необычный. Мы с вами побываем в сказк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и уро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Сказка называется: «Что окружает нас? Что вокруг нас может быть опасным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казке мы должны закрепить значения знания о предметах Быта и их назначение, уметь их группир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правила дорожного движ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над темо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азка начинает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Жили-были по соседству два королевства. Одно королевство прямых зеркал, другое — кривых. В королевстве прямых зеркал жили порядок, бережливость, чистота и маленькие волшебники. В другом всё было наоборот. (Включается фонограмма, где Винни-Пух и Пятачок идут в гости по утрам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 узнали этих героев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ни идут к нам в гости, но чтобы они пришли в Королевство кривых зеркал, нам надо, чтобы соседнее королевство исчезло. Чтобы исчезло, выполним волшебное задание принца «Поряд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волшебном столе лежат учебник, тетрадь, пенал, ручка. Я показываю предметы, вы их называет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назвать эти предметы одним словом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чего они нужны? (Ответы детей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де должны находиться эти предметы? (В портфеле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д вами два волшебных домика, я их сейчас расколдую! Это портф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гра принца Порядка «Найди ручку». </w:t>
      </w:r>
      <w:r>
        <w:rPr>
          <w:rFonts w:cs="Times New Roman" w:ascii="Times New Roman" w:hAnsi="Times New Roman"/>
          <w:sz w:val="24"/>
          <w:szCs w:val="24"/>
        </w:rPr>
        <w:t>(«Найди предмет»). (На стульях по портфелю с полным набором в школьных принадлежностей. Вызываются два ученика. Они должны быстро найти любой школьный предмет например:  ручку. В одном портфеле все предметы лежат на своих местах, в другом полный беспорядок. Но оба портфеля закрыты на все замки и внешне ничем не ничего не заметно. По сигналу учителя (включения весёлой музыки), учащиеся приступают к поиску. Один из учащихся быстро обнаруживает карандаш, ручку в пенале, другой долго роется в портфеле. Он находит карандаш, например, в учебник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ва волшебника — ученика выходят. По команде — взмах палочкой ищем ручку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чему один из них справился быстро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помешало другому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ой вывод можно сдел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 Порядок хвалит вас. Молодцы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ы говорили о школьных вещах. А как назвать другую группу предметов? (Игрушк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вами в беседу вступает принцесса бережлив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 вас есть любимые игрушки? Мы с вами их нарисуем в своих волшебных тетрадях. По моему взмаху палочкой откройте тетради на странице 14. (Рисуют под песню «Где учатся волшебники?»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лодцы! Закончили в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стихи вы знаете о своих игрушках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 игрушки и школьные принадлежности должны находиться на своих мест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с плакатом на доске.</w:t>
      </w:r>
      <w:r>
        <w:rPr>
          <w:rFonts w:cs="Times New Roman" w:ascii="Times New Roman" w:hAnsi="Times New Roman"/>
          <w:sz w:val="24"/>
          <w:szCs w:val="24"/>
        </w:rPr>
        <w:t xml:space="preserve"> (Плакат — это полностью страница учебника. С. 30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 нам в королевство пришло письмо от Муравьишки. Он приглашает нас в г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мотрите, какой большой дом у Муравьиш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олько в нём вещей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лшебники! Что вы заметили? (В нём беспорядок. И дом его находится в королевстве кривых зеркал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чему в доме беспорядок? (Все вещи разбросанные, не лежат на своих местах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можем Муравьишке разобрать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йдите 7 предметов одежды; 7 предметов посуды; 5 предметов мебели; 4 предмета бытовой тех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принцесса Чистота спрашивает вас: «Как вы думаете, порядок нужен только в нашем королевстве, только ли дома?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ка № 1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еник 1. Порядок необходим везде, а не только в доме. А сколько порезанных ног из-за не убранных пустых бутылок, сколько травм из-за неподметенных на кухне картофельных очисток... Поскользнулся, упал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 . Очнулся. Закрытый перелом. Гип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еник 1. А ты откуда знаешь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еник 2. Кино смотрел. «Бриллиантовая рука». Только он-то не на картофельной, а на банановой кожуре поскользнул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стота</w:t>
      </w:r>
      <w:r>
        <w:rPr>
          <w:rFonts w:cs="Times New Roman" w:ascii="Times New Roman" w:hAnsi="Times New Roman"/>
          <w:sz w:val="24"/>
          <w:szCs w:val="24"/>
        </w:rPr>
        <w:t>. В каком королевстве Вы хотели бы остаться? Почему? (Ответы детей). (Убирается волшебная дверь, лишние предметы на полу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мотрите, Королевство кривых зеркал исчезло. Вот вам и волшеб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ненько поработали. После работы нам нужно отдохнуть. (Звучит грамзапись. Дети повторяют любые движения). (Стук в дверь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бота по учебник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к нам в гости пришёл? (Винни-Пух и Пятачок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 них для нас задание: «Откройте учебники — волшебные книги на с. 34. На этой странице нарисованы отгадки к загадкам, которые приготовили наши гости»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льца два конца,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А посередине гвоздик.  (ножницы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сть ножницы в королевстве? Выходите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обшивает,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Что сошьет —  не надевает. (Иголка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иголка? Выходи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ух с колючим ежиком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Режут сало острым ... (Ножиком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И нож выходит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дивленья охнул кок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сал затылок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ный бросился вилок.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Вскачь от ножей и... (Вилок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та группа опасных вещей называется —  острые, режущие и колющ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ем они опасны? (Ответы детей)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усть нам расскажут эти вещи о себ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ка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. Сами по себе эти вещи не очень опасны, если с ними аккуратно обращаться и убирать на свои мес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гла. Хуже, если иголку оставляют в кресл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ожницы. Или оставляют ножницы на див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а. Так вот, один рассеянный вилку на стуле оставил, а потом на неё сел. Ему операцию пришлось дела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рои сказки продолжают загадывать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в нём вся Вселенная,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А вещь обыкновенная. (Телевизор)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хотно пыль вдыхает,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Не болеет, не чихает. (Пылесос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В полотняной стране, по реке Простыне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Плывет пароход то назад, то вперёд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им такая гладь — 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Ни морщинки не видать. (Утюг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ячего колодца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Через нос водица льется . (Чайник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та группа — электрические прибор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ем они опасн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лшебники, ответьте. (Ответы детей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ка 3. Диало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ни опасны по двум причинам. Во-первых, они могут вызвать пожар, а во-вторых, в них проходит электрический ток, и они могут ..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кнуть! Меня один раз так токнуло..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ы хочешь сказать —  стукнуло током? Совершенно верно. А какие правила мы должны знать? (Уходя из дома, или даже из комнаты, обязательно выключите работающие электроприборы, выключать электрические приборы, нажав на кнопку, и вытащив вилку из розетк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осталось на волшебной странице? (Газовая плита, спичк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ем опасны они? (Ответы детей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ка вы маленькие, просите помощи у взрослых при обращении с газовой плит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, (читающий ученик). Прочитай, чему учит Мудрая черепаха? Запомните эти сове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лшебники! Для чего нужны ящики с красным крестом? (Ответы детей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странице остались роликовые коньки. Чем они опасны? (Ответы детей). Они опасны на улице. Какая опасность подстерегает нас на дорог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нни-пух и Пятачок довольны, что вы справились с их заданиями и надеются, что вы справитесь с любой обстановкой, с любыми опасност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гадайте, а что это?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 на перекрестке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вой он и не мертвый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откроет красный свой.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нам —  «Стой!»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вдруг откроет он,</w:t>
      </w:r>
    </w:p>
    <w:p>
      <w:pPr>
        <w:pStyle w:val="Style18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 другой настрой: «Внимание!»</w:t>
      </w:r>
    </w:p>
    <w:p>
      <w:pPr>
        <w:pStyle w:val="Style18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А зеленый говорит: «Иди». Что это? (Светофор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теперь последнее задание. На партах у каждого лежат модели светофора. Волшебники первого ряда зажгите сигнал: «Стой», второй ряд — «Внимание», третий ряд — «Идит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лодцы! Все справилис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т и зажгли зеленый цвет . К концу подходит сказка. Избавились от Королевства кривых зеркал, остались только Принц и Прин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равился урок? Чем понравился? Что запомнил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овите одним словом группу предметов какие я вам покаж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овите предметы, которые относятся к группе режущих, острых и колющи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команды светофора мы должны знать?</w:t>
      </w:r>
    </w:p>
    <w:sectPr>
      <w:headerReference w:type="default" r:id="rId2"/>
      <w:type w:val="nextPage"/>
      <w:pgSz w:w="11906" w:h="16838"/>
      <w:pgMar w:left="1334" w:right="133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2:00Z</dcterms:created>
  <dc:creator>Полина Трохова</dc:creator>
  <dc:description/>
  <cp:keywords/>
  <dc:language>en-US</dc:language>
  <cp:lastModifiedBy>Пользователь</cp:lastModifiedBy>
  <dcterms:modified xsi:type="dcterms:W3CDTF">2017-10-07T11:06:00Z</dcterms:modified>
  <cp:revision>5</cp:revision>
  <dc:subject/>
  <dc:title/>
</cp:coreProperties>
</file>