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3 класс</w:t>
      </w:r>
    </w:p>
    <w:p>
      <w:pPr>
        <w:pStyle w:val="Normal"/>
        <w:jc w:val="center"/>
        <w:rPr/>
      </w:pPr>
      <w:r>
        <w:rPr/>
        <w:t>8 март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поздравляем самых дорогих нам людей – наших мам, бабушек и девочек. В эти весенние дни мы желаем всем женщинам счастья и радости, здоровья, семейного тепла и благополучия. Пусть птицы в этот день поют звонче, весеннее солнышко светит ярче, а вас никогда не покидает хорошее настро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хло мартом и весно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крепко держится з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восьмое не простое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т праздник к нам в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еют южные мим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рустальной вазе на ст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ед мороз рисует ро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арок маме на стек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аком красивом з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 вами собрались зат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наших женщин всех поздр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ждународный женск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мый добрый день на све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мый-самый светлый 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внуки, ваши де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хотим поздравить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наши ма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и и сёст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 поздравить – скажем, прям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совсем не про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слова нужны та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дороже зо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все вы, дорог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ыбались молод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х любимых, родных поздравля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здником женск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достным днё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 и счастья мы всем вам жел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прекрасный солнечн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Пришла вес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 – первый весенний месяц, он приносит тепло, солнце начинает ярче светить, лучше пригревать землю. Зацветают первые подснежники. Природа снова оживает. Март – светлый, радостный месяц, когда все женщины нашей страны отмечают свой праздник –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достный, жела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весенний, долгожд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м мамам и сестрич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души, не по привыч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есём и я и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дравленья и цвет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всегда женский день не конча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поют в Вашу честь ручей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солнышко Вам улыба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ужчины Вам дарят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ю в светлый женский д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весны уж день начал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расцвела в душе сир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здник вечно не конч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радостно сегодня солнце све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ни, оставив спор больших трев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е цветы, какие есть на с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ут сегодня пусть у ваших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ец: «Поль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у всех муж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олнений сто прич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 ли сорт духов подар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о ли чай заваре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го ль варятся суп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в торт кладут м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суду нужно м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б что не позабы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нигде сейчас лент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йти среди мужч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ят, моют, подмет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ужчины как оди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подарки и бук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енье и почё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, скоро праздник э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ться будет цел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 от матер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бы не манил вас бег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и влёк бы в свой водовор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ще глаза маму берег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бид, от тягот, от з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тали сердцем вы суро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, дети, ласковее с 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гите мать от злого сл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йте – дети ранят всех больн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уйдёт, в душе оставив ра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уйдет, и боли не уня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инаю: берегите мам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Мира, берегите М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в природе знак святой и вещ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ко обозначенный в века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я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любой напасти закли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-то уж добра не заним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не Богоматерь, а зем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ая возвышенная 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 любви издревле ей завещ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от и стоит она в век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на свете метится сле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б ты ни вышагал пу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блоня украшена плод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удьбой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ей вечно солнце рукоплещ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она и будет жить в ве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я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идать ни тропки, ни дорог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 в лесу не тронут и гл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т медведь, сопит в своей берлог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 глубокой осени залё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жет заяц тонкую берёз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бко озираясь на вет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ывают на берёзке слёз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рами, сверкая поут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еют тихие рассв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и дни длиннее и свет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греет ёлки сквозь просв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лесты хлопочут вес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 закат и ярче и румя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сход верхушки золо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 праздник и в подарок ма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ышко весеннее блес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Поздравля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если бы не наши мамы, никогда не было бы нас. И не собрались бы мы сегодня все вместе на праздник. И не было бы нам так легко и весело. Поэтому дорогие мальчики и девочки, не забудьте 8-го марта обнять своих мам и поздравить их с праздником. Ведь на свете есть только один человек, чьё сердце жарче и сильнее девяти солнц, и этот человек – м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еваю то, что вечно 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хотя совсем не гимн по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 душе родившееся 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етает музыку с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это – зов и заклина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ове сущего – ду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– искра первая сознан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улыбка малы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это сроду не обма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ём сокрыто жизни с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ём исток вс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у конц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ань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оизношу 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лярные злые штор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удно, зажатое льд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или почту пи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верт с говорящим пись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юте, наполненной шум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лая лампа г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умчиво слушает штурм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старая мать 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ловно сквозь шум непо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ышав своих матер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теснится у вх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оцман присел у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удно снегами занос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елям мести и мест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голос смолкает, но прос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стинку опять зав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олго матросам не сп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мотрят в бегущую т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амому младшему сн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мама подходит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Сегодня мамин празд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устит за окошком морозный ден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на окошке цветок огон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овым цветом цветут лепес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будто и вправду зажглись огонь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поливаю, его берег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подарить никому не мог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 очень он ярок, уж очень хоро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 очень на мамину сказку пох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торжестве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радости и крас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й земле он дарит женщи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улыбки и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м доме нынче спрят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ы для бабушек и м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и сделаны ребя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йком и с папой попо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чуде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ёл с весенним солнцем к 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ните радостные песн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праздник наших 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это не только праздник мам, но и баб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 бабушки на лавоч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ели на пригор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ли бабуш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 нас одни пятёр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друга поздравл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другу жали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тя экзамен сдали.</w:t>
      </w:r>
    </w:p>
    <w:p>
      <w:pPr>
        <w:pStyle w:val="Normal"/>
        <w:jc w:val="both"/>
        <w:rPr/>
      </w:pPr>
      <w:r>
        <w:rPr>
          <w:sz w:val="24"/>
          <w:szCs w:val="24"/>
        </w:rPr>
        <w:t>Не бабушки, а вн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ит в школу на собра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т бабушка буль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 за это каждый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ит деньги почталь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абушка сказ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не трогай, то не см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слушать, потому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наш держится на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ушки про баб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ят, что на женщинах земля держится. К нашим бабушкам эти слова имеют прямое отношение. Уважения и признательности достойны бабушки за бескорыстие, труд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м мамам в день весен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ёт привет сама ве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он ручьёв и птичье п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ит к празднику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ярче светит 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етлый праздник наших м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ые, добрые, слав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ните усталости т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– цветы и признания гла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достный женск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чудес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ет солнце во д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инесу сегодня – честно!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ёрку маме в днев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я от сна уже проснула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ама солнцу улыб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олнце скажет ей «Весн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удет счастлива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очка, милая, нежная, слав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ая, умная и лучезар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адонях я счастье тебе подар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асибо» за всё я тебе говор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 «Вальс для ма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на стучится в 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ёт на все ла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т на солнце стё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лужицы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беленький подснеж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амы принес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ахнет нежно-неж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алый снег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ит ручей проказ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нулся ото 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ла на мамин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авица ве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 счастья без круч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лноваться без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да иметь прекрасный ви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ек не знать, где что бо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пусть же ярче солнце све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зимние растопит 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ю сердце пусть отмет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десный этот день ве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ны вам радостной и неж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астливых дней и розовой меч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дарит март вам даже снеж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улыбки и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 поздравляем с Женским днё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есной желанной и капел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ярким солнечным луч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тиц весенних звонкой трелью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 дней побольше ясн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ольше света и доб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, радости, успех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я, счастья и тепл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ик наш уже конч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же вам ещё с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е на проща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здоровья пожел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олейте, не старей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ердитесь нико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акими молод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айтесь навсе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то, что слушали вним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могали нам старатель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всем вам за вним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 окончен. До сви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3:00Z</dcterms:created>
  <dc:creator>Учитель</dc:creator>
  <dc:description/>
  <cp:keywords/>
  <dc:language>en-US</dc:language>
  <cp:lastModifiedBy>CCC</cp:lastModifiedBy>
  <dcterms:modified xsi:type="dcterms:W3CDTF">2015-03-03T14:13:00Z</dcterms:modified>
  <cp:revision>17</cp:revision>
  <dc:subject/>
  <dc:title>Праздник </dc:title>
</cp:coreProperties>
</file>